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 февраля 2023 года                                                                                                        №  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>ремонтных работ на тепловых сетях от автоматизированных газовых котельных г. Подпорожье, Ленинградской области, находящихся в муниципальной собственности Подпорожского городского поселения  на 2023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>В</w:t>
      </w:r>
      <w:r>
        <w:rPr>
          <w:color w:val="000000"/>
        </w:rPr>
        <w:t xml:space="preserve">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Уставом МО «Подпорожское городское поселение», </w:t>
      </w:r>
      <w:r>
        <w:rPr>
          <w:color w:val="000000"/>
          <w:spacing w:val="5"/>
        </w:rPr>
        <w:t xml:space="preserve">Совет   депутатов   муниципального   образования   «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>Утвердить   План   первоочередных ремонтных работ на тепловых сетях  от автоматизированных газовых котельных г. Подпорожье, Ленинградской области, находящихся в муниципальной собственности Подпорожского городского поселения  на 2023 год</w:t>
      </w:r>
      <w:r>
        <w:rPr>
          <w:color w:val="000000"/>
        </w:rPr>
        <w:t xml:space="preserve">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а Совета депутатов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16 февраля  2023 года № 30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а тепловых сетях от автоматизированных газовых котельных г. ПОДПОРОЖЬЕ ЛЕНИНГРАДСКОЙ ОБЛАСТИ, находящихся в муниципальной собственности Подпорожского городского поселения  на 2023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402"/>
        <w:gridCol w:w="2268"/>
        <w:gridCol w:w="2693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и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 ТС от  ТК-7 (котельная № 8) до ТК- 11 (1) (котельная №1),  ул. Свирская, г. 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 133 мм - 400п/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3 990,99 руб.</w:t>
            </w:r>
          </w:p>
          <w:p>
            <w:pPr>
              <w:pStyle w:val="Normal"/>
              <w:jc w:val="center"/>
              <w:rPr/>
            </w:pPr>
            <w:r>
              <w:rPr/>
              <w:t>(ОБ - 5 232 170,90 руб.,</w:t>
            </w:r>
          </w:p>
          <w:p>
            <w:pPr>
              <w:pStyle w:val="Normal"/>
              <w:jc w:val="center"/>
              <w:rPr/>
            </w:pPr>
            <w:r>
              <w:rPr/>
              <w:t>МБ - 781 820,09руб.)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Октября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  ТС от ТК-4 до здания детского сада № 12, ул. Октябрят, от ТК-14 до ТК-17 (транзит по зданию МБОУ ПДШИ), г. 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9 мм - 160 п/м,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59 мм - 10 п/м,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 108 мм - 4 п/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58 989,42  руб. </w:t>
            </w:r>
          </w:p>
          <w:p>
            <w:pPr>
              <w:pStyle w:val="Normal"/>
              <w:jc w:val="center"/>
              <w:rPr/>
            </w:pPr>
            <w:r>
              <w:rPr/>
              <w:t>(ОБ - 1 791 320,36 руб.,</w:t>
            </w:r>
          </w:p>
          <w:p>
            <w:pPr>
              <w:pStyle w:val="Normal"/>
              <w:jc w:val="center"/>
              <w:rPr/>
            </w:pPr>
            <w:r>
              <w:rPr/>
              <w:t>МБ - 267 669,06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отельная № 8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Ис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монт участка  ТС от ТК-21 до ТК-22, ул. Исакова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 159 мм – 200п/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 762 396,28 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 – 2 403 284,18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- 359 112,10 руб.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ab/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4 п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835 376,69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 – 9 426 775,44 руб. МБ – 1 408 601,25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9:00Z</dcterms:created>
  <dc:creator>1</dc:creator>
  <dc:description/>
  <cp:keywords/>
  <dc:language>en-US</dc:language>
  <cp:lastModifiedBy>Наталья</cp:lastModifiedBy>
  <cp:lastPrinted>2022-01-25T11:59:00Z</cp:lastPrinted>
  <dcterms:modified xsi:type="dcterms:W3CDTF">2023-02-16T08:46:00Z</dcterms:modified>
  <cp:revision>4</cp:revision>
  <dc:subject/>
  <dc:title>Проект вносит глава администрации</dc:title>
</cp:coreProperties>
</file>